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14 /97</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EVALUATION ET PERSPECTIVES POUR LE DEVELOPPEMENT DE LA COOPERATION ENTRE LES PAYS MEMBRES DE L´ASSOCIATION DES ETATS DE LA CARAIBE</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w:t>
      </w:r>
    </w:p>
    <w:p>
      <w:pPr>
        <w:pStyle w:val="NormalWeb"/>
        <w:rPr>
          <w:rFonts w:ascii="Tahoma" w:hAnsi="Tahoma" w:cs="Tahoma"/>
          <w:color w:val="000000"/>
          <w:sz w:val="27"/>
          <w:szCs w:val="27"/>
          <w:lang w:val="fr-FR"/>
        </w:rPr>
      </w:pPr>
      <w:r>
        <w:rPr>
          <w:rFonts w:cs="Tahoma" w:ascii="Tahoma" w:hAnsi="Tahoma"/>
          <w:color w:val="000000"/>
          <w:sz w:val="27"/>
          <w:szCs w:val="27"/>
          <w:lang w:val="fr-FR"/>
        </w:rPr>
        <w:t>Le préambule de la Convention;</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rticle 3, paragraphe 1, alinéa d, et paragraphe 2, alinéas e et f, de ladite Convention;</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adoption du Règlement de fonctionnement du Fonds spécial et du Manuel de présentation de projets;</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 besoin de coordonner les efforts de coopération dans une perspective intégrale qui permette d'utiliser de manière efficace les ressources disponibles et d´identifier de nouvelles sources:</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vient de ce qui suit:</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Inclure dans l'Ordre du jour de la quatrième Réunion ordinaire du Conseil l'évaluation de l'état de la coopération entre les institutions connexes des pays membres de l'Association.</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Adopter un ensemble de mesures d'encouragement et d'articulation de la coopération entre les Etats membres et avec les membres associés, ainsi qu’avec d’autres Etats, organismes non gouvernementaux, organismes internationaux, régionaux, sous-régionaux et du secteur privé, dans le cadre du Programme de travail.</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Charger le Conseil des représentants du Fonds d’étudier ce thème, de formuler des recommandations pertinentes et de les soumettre à la quatrième Réunion ordinaire du Conseil des ministres de l’Association.</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
        <w:rPr>
          <w:rFonts w:ascii="Tahoma" w:hAnsi="Tahoma" w:cs="Tahoma"/>
          <w:b/>
          <w:b/>
          <w:bCs/>
          <w:color w:val="000000"/>
          <w:sz w:val="27"/>
          <w:szCs w:val="27"/>
          <w:lang w:val="fr-FR"/>
        </w:rPr>
      </w:pPr>
      <w:r>
        <w:rPr>
          <w:rFonts w:cs="Tahoma" w:ascii="Tahoma" w:hAnsi="Tahoma"/>
          <w:b/>
          <w:bCs/>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5:00Z</dcterms:created>
  <dc:creator>mgarcia</dc:creator>
  <dc:description/>
  <cp:keywords/>
  <dc:language>en-US</dc:language>
  <cp:lastModifiedBy>mgarcia</cp:lastModifiedBy>
  <dcterms:modified xsi:type="dcterms:W3CDTF">2011-08-15T20:26:00Z</dcterms:modified>
  <cp:revision>2</cp:revision>
  <dc:subject/>
  <dc:title>ASSOCIATION DES ETATS DE LA CARA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968341</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